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овембар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16"/>
        <w:gridCol w:w="849"/>
        <w:gridCol w:w="3656"/>
        <w:gridCol w:w="14"/>
        <w:gridCol w:w="914"/>
        <w:gridCol w:w="3605"/>
        <w:gridCol w:w="14"/>
      </w:tblGrid>
      <w:tr>
        <w:trPr>
          <w:trHeight w:val="37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ab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 Натлиј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Миросла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ц Мариј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чковић Нен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гић Ањ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в Мар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фуновић Вањ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Лидиј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Милиц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шић Вла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счевић Александ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 Мари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ајић Тама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ић Пета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Деја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симовић Снеж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нић Мариј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Виол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ић Василиј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Тама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овић Тањ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муш Ми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павички Борисла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 Бој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Александ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етковић Теодо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ба Михае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ивук Н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Јова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леч Ива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Мариј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ко Светла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На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шковић Мариј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Соњ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њић Драга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аревић Бој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рковић Ми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сав Нико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Мил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дић Уро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ндија Јасм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гунџин Милиц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ирић Александа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тић Мариј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ојевић Дарк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шић Мил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кић Сањ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га Надежд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дар Дав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сковски Кри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 испит потребно је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>.  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BALAC</dc:creator>
  <dc:description/>
  <cp:keywords/>
  <dc:language>en-US</dc:language>
  <cp:lastModifiedBy>User</cp:lastModifiedBy>
  <cp:lastPrinted>2017-11-23T08:14:00Z</cp:lastPrinted>
  <dcterms:modified xsi:type="dcterms:W3CDTF">2017-11-23T07:15:00Z</dcterms:modified>
  <cp:revision>10</cp:revision>
  <dc:subject/>
  <dc:title>UNIVERZITET U NOVOM SADU</dc:title>
</cp:coreProperties>
</file>